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What people are saying about “DOUBLE LIF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“</w:t>
      </w:r>
      <w:r>
        <w:rPr>
          <w:rFonts w:eastAsia="Times New Roman" w:cs="Helvetica" w:ascii="Helvetica" w:hAnsi="Helvetica"/>
          <w:color w:val="000000"/>
        </w:rPr>
        <w:t>A BEAUTIFUL MIX OF CLASSIC JAZZ SENSIBILITIES AND BREADTH OF MUSICAL KNOWLEDG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asey Mallinckrodt, Host, Nightjazz, WKZE, Sharon Connecticu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“</w:t>
      </w:r>
      <w:r>
        <w:rPr>
          <w:rFonts w:eastAsia="Times New Roman" w:cs="Helvetica" w:ascii="Helvetica" w:hAnsi="Helvetica"/>
          <w:color w:val="000000"/>
        </w:rPr>
        <w:t>PERFECT FOR THE PROGRAM”...”A PLEASUR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JL Bueno, “La Otra Musica Radio”, Cadiz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“</w:t>
      </w:r>
      <w:r>
        <w:rPr>
          <w:rFonts w:eastAsia="Times New Roman" w:cs="Helvetica" w:ascii="Helvetica" w:hAnsi="Helvetica"/>
          <w:color w:val="000000"/>
        </w:rPr>
        <w:t>BRILLIANT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Julie, Jazz FM fan, Staffordshire, Eng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“</w:t>
      </w:r>
      <w:r>
        <w:rPr>
          <w:rFonts w:eastAsia="Times New Roman" w:cs="Helvetica" w:ascii="Helvetica" w:hAnsi="Helvetica"/>
          <w:color w:val="000000"/>
        </w:rPr>
        <w:t>A FRESH TAKE ON CLASSIC JAZZ.  YOU’LL WANT TO LOOP THIS CD ON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PLAYER BECAUSE ONE LISTEN IS NOT ENOUGH.  DOUBLE LIFE ORGANICALLY FL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BETWEEN MEMORABLE RHYTHMS AND MOODY SPACES “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mazon Fan, Burbank, 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“</w:t>
      </w:r>
      <w:r>
        <w:rPr>
          <w:rFonts w:eastAsia="Times New Roman" w:cs="Helvetica" w:ascii="Helvetica" w:hAnsi="Helvetica"/>
          <w:color w:val="000000"/>
        </w:rPr>
        <w:t>NOT A PLAYER THAT OVERPLAYS--THIS GENTLEMAN PLAYS WITH TASTEFUL DISCRETION. YOU CAN TELL HE HAS MORE IN HIS ARSENAL BUT CHOSES TO SAY WHAT HE HAS TO SAY VERY SUCCINCTLY. DESERVES A NATIONAL CONTRACT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avid B. Vliet, Reviewer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51:00Z</dcterms:created>
  <dc:creator>Isaac Robbins</dc:creator>
  <dc:description/>
  <dc:language>en-US</dc:language>
  <cp:lastModifiedBy>Isaac Robbins</cp:lastModifiedBy>
  <dcterms:modified xsi:type="dcterms:W3CDTF">2003-09-17T17:52:00Z</dcterms:modified>
  <cp:revision>1</cp:revision>
  <dc:subject/>
  <dc:title>What people are saying about “DOUBLE LIFE”</dc:title>
</cp:coreProperties>
</file>